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 xml:space="preserve">综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混搭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是设计中不可或缺的一部分，它不仅能够传达信息，还能引起情感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术语听起来有些抽象，但实际上它指的是在设计中将五种主要颜色的组合——红、橙、黄、绿和蓝，以及它们的各种混合色，用于创造视觉效果和情感氛围。在这篇文章中，我们将探索如何运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巧来提升我们的视觉体验。</w:t>
      </w:r>
      <w:r>
        <w:rPr>
          <w:sz w:val="32"/>
          <w:szCs w:val="32"/>
        </w:rPr>
        <w:t>&lt;/p&gt;&lt;p&gt;&lt;img src="/static-img/hjeBQACTOEek24S4GW3F-9FZNBQVtWtyBQuTYXi8rcMwjXnmkBXdmgqEnwIyWoLl.png"&gt;&lt;/p&gt;&lt;p&gt;</w:t>
      </w:r>
      <w:r>
        <w:rPr>
          <w:sz w:val="32"/>
          <w:szCs w:val="32"/>
        </w:rPr>
        <w:t>首先，让我们了解一下这些颜色的基础属性。红色代表激情与活力；橙色则展现了热情与创新；黄色给人以明亮与乐观之感；绿色则关联于自然与平静，而蓝色则是冷静与信任的象征。当我们将这些颜色的不同调性结合起来，就可以创造出丰富多彩的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品牌识别</w:t>
      </w:r>
      <w:r>
        <w:rPr>
          <w:sz w:val="32"/>
          <w:szCs w:val="32"/>
        </w:rPr>
        <w:t>&lt;/p&gt;&lt;p&gt;&lt;img src="/static-img/CwaZXfwKOUgyL5cv1lu-StFZNBQVtWtyBQuTYXi8rcPdWb3bybrF9CYAg41on6hOFI58eoxGaWxXbHsP7pmhfn9Tzd_L0ErENb3KXwpctkf6aqU8dTRwMObT-WAoGVeSjGT8ggLNt_Oiv8AGhQQIgUU11kkhw8jO5go0LZjIEd0.png"&gt;&lt;/p&gt;&lt;p&gt;</w:t>
      </w:r>
      <w:r>
        <w:rPr>
          <w:sz w:val="32"/>
          <w:szCs w:val="32"/>
        </w:rPr>
        <w:t>一个著名的案例是可口可乐公司，他们通过精心选择的瓶身图案以及标志上的配对，成功地利用了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原理来增强品牌认同度。他们使用了一种独特的红白相间图案，这个图案既包含了传统意义上的红（代表激情）和白（代表纯净），也隐含着其他几种基本颜色的变体，从而在潜意识层面上唤起消费者的记忆和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知名时尚品牌耐克。这家公司经常采用鲜艳且具有辨识度的配饰，如其标志性的蓝底白字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这样的设计既简洁又易于辨识，同时也符合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中的冷静信任元素。</w:t>
      </w:r>
      <w:r>
        <w:rPr>
          <w:sz w:val="32"/>
          <w:szCs w:val="32"/>
        </w:rPr>
        <w:t>&lt;/p&gt;&lt;p&gt;&lt;img src="/static-img/-IpQqr1oMRKQauhW3w0-StFZNBQVtWtyBQuTYXi8rcPdWb3bybrF9CYAg41on6hOFI58eoxGaWxXbHsP7pmhfn9Tzd_L0ErENb3KXwpctkf6aqU8dTRwMObT-WAoGVeSjGT8ggLNt_Oiv8AGhQQIgUU11kkhw8jO5go0LZjIEd0.png"&gt;&lt;/p&gt;&lt;p&gt;</w:t>
      </w:r>
      <w:r>
        <w:rPr>
          <w:sz w:val="32"/>
          <w:szCs w:val="32"/>
        </w:rPr>
        <w:t>应用场景：室内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室内装饰时，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变得尤为重要，因为它有助于创建一种温馨而舒适的地气回境。例如，在餐厅设计中，可以使用暖光下的黄绿搭配，以营造出亲切自然的情绪。而在办公环境中，深邃蓝调配合浅灰可能会促进专注并减少疲劳感。</w:t>
      </w:r>
      <w:r>
        <w:rPr>
          <w:sz w:val="32"/>
          <w:szCs w:val="32"/>
        </w:rPr>
        <w:t>&lt;/p&gt;&lt;p&gt;&lt;img src="/static-img/rJmN18v2uiDn2pmKn_V2jNFZNBQVtWtyBQuTYXi8rcPdWb3bybrF9CYAg41on6hOFI58eoxGaWxXbHsP7pmhfn9Tzd_L0ErENb3KXwpctkf6aqU8dTRwMObT-WAoGVeSjGT8ggLNt_Oiv8AGhQQIgUU11kkhw8jO5go0LZjIEd0.pn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Color 125 Comprehensive&amp;#34;</w:t>
      </w:r>
      <w:r>
        <w:rPr>
          <w:sz w:val="32"/>
          <w:szCs w:val="32"/>
        </w:rPr>
        <w:t>是一门艺术，它要求我们理解不同的颜料之间如何协同工作，以产生最终想要传达的情绪或信息。在每一次尝试之前，都需要考虑到目标受众的心理响应以及文化背景。此外，不断地观察大自然中的各类物体及其生动多彩的手法，也是一个很好的学习来源，有助于提高我们的审美能力，并更好地融入该理论实践项目之中。</w:t>
      </w:r>
      <w:r>
        <w:rPr>
          <w:sz w:val="32"/>
          <w:szCs w:val="32"/>
        </w:rPr>
        <w:t>&lt;/p&gt;&lt;p&gt;&lt;img src="/static-img/Ge5JfXnGUW8MIua4VLmUzNFZNBQVtWtyBQuTYXi8rcPdWb3bybrF9CYAg41on6hOFI58eoxGaWxXbHsP7pmhfn9Tzd_L0ErENb3KXwpctkf6aqU8dTRwMObT-WAoGVeSjGT8ggLNt_Oiv8AGhQQIgUU11kkhw8jO5go0LZjIEd0.jpg"&gt;&lt;/p&gt;&lt;p&gt;&lt;a href = "/doc/724827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 xml:space="preserve">综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混搭的艺术探索</w:t>
      </w:r>
      <w:r>
        <w:rPr>
          <w:sz w:val="32"/>
          <w:szCs w:val="32"/>
        </w:rPr>
        <w:t>.doc" rel="alternate" download="724827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 xml:space="preserve">综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混搭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